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行程安排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下活动安排未最终确定）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430"/>
      </w:tblGrid>
      <w:tr>
        <w:trPr>
          <w:trHeight w:val="695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32"/>
                <w:szCs w:val="32"/>
              </w:rPr>
              <w:t>第一天，广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32"/>
                <w:szCs w:val="32"/>
              </w:rPr>
              <w:t>卡塔尔多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32"/>
                <w:szCs w:val="32"/>
                <w:lang w:val="en-US" w:eastAsia="zh-CN"/>
              </w:rPr>
              <w:t>塞尔维亚贝尔格莱德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参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航班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（卡塔尔航空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 xml:space="preserve">QR875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广州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多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01:35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05:05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 xml:space="preserve">QR231 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多哈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贝尔格莱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>07:35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</w:rPr>
              <w:t xml:space="preserve">11:50  </w:t>
            </w:r>
          </w:p>
        </w:tc>
      </w:tr>
      <w:tr>
        <w:trPr>
          <w:trHeight w:val="5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中国驻塞尔维亚大使馆</w:t>
            </w:r>
          </w:p>
        </w:tc>
      </w:tr>
      <w:tr>
        <w:trPr>
          <w:trHeight w:val="600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第二天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32"/>
                <w:szCs w:val="32"/>
                <w:lang w:val="en-US" w:eastAsia="zh-CN"/>
              </w:rPr>
              <w:t>塞尔维亚贝尔格莱德</w:t>
            </w:r>
          </w:p>
        </w:tc>
      </w:tr>
      <w:tr>
        <w:trPr>
          <w:trHeight w:val="10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车前往潘切沃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潘切沃市政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10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迪纳摩网球学院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车返回贝尔格莱德</w:t>
            </w:r>
          </w:p>
        </w:tc>
      </w:tr>
      <w:tr>
        <w:trPr>
          <w:trHeight w:val="555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34"/>
                <w:sz w:val="32"/>
                <w:szCs w:val="32"/>
              </w:rPr>
              <w:t>第三天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32"/>
                <w:szCs w:val="32"/>
                <w:lang w:val="en-US" w:eastAsia="zh-CN"/>
              </w:rPr>
              <w:t>塞尔维亚贝尔格莱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匈牙利布达佩斯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拜访塞尔维亚工商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塞尔维亚粤商会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车前往匈牙利布达佩斯</w:t>
            </w:r>
          </w:p>
        </w:tc>
      </w:tr>
      <w:tr>
        <w:trPr>
          <w:trHeight w:val="555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第四天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匈牙利布达佩斯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中国驻匈牙利大使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亚欧交流促进会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乘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前往陶陶巴尼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拜访科马罗姆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埃斯特戈姆省工商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乘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返回布达佩斯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拜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华为匈牙利公司</w:t>
            </w:r>
          </w:p>
        </w:tc>
      </w:tr>
      <w:tr>
        <w:trPr>
          <w:trHeight w:val="555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五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，匈牙利布达佩斯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罗兰大学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车前往帕波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延锋国际汽车技术（匈牙利）有限公司</w:t>
            </w:r>
          </w:p>
        </w:tc>
      </w:tr>
      <w:tr>
        <w:trPr>
          <w:trHeight w:val="557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六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，匈牙利布达佩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罗马尼亚布加勒斯特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返回布达佩斯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匈牙利福清商会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匈牙利粤商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坐航班前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罗马尼亚布加勒斯特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参考航班：罗马尼亚航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RO238 18:20-21:05</w:t>
            </w:r>
          </w:p>
        </w:tc>
      </w:tr>
      <w:tr>
        <w:trPr>
          <w:trHeight w:val="557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七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罗马尼亚布加勒斯特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中国驻罗马尼亚大使馆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熵基科技股份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罗马尼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分部</w:t>
            </w:r>
          </w:p>
        </w:tc>
      </w:tr>
      <w:tr>
        <w:trPr>
          <w:trHeight w:val="557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八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罗马尼亚布加勒斯特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罗马尼亚布加勒斯特工商会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举办中国（东莞）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罗马尼亚经贸交流暨中国加博会推介会</w:t>
            </w:r>
          </w:p>
        </w:tc>
      </w:tr>
      <w:tr>
        <w:trPr>
          <w:trHeight w:val="557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九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罗马尼亚布加勒斯特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卡塔尔多哈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拜访中国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罗马尼亚国际经贸促进协会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坐航班前往卡塔尔中转回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参考航班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卡塔尔航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QR222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布加勒斯特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多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7:30-22:00</w:t>
            </w:r>
          </w:p>
        </w:tc>
      </w:tr>
      <w:tr>
        <w:trPr>
          <w:trHeight w:val="557" w:hRule="atLeast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十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卡塔尔多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东莞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乘坐航班返回国内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参考航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卡塔尔航空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QR874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多哈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30-15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抵达广州后返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36:00Z</dcterms:created>
  <dc:creator>Administrator</dc:creator>
  <dc:description/>
  <dc:language>en-US</dc:language>
  <cp:lastModifiedBy>user</cp:lastModifiedBy>
  <dcterms:modified xsi:type="dcterms:W3CDTF">2024-02-04T17:32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6FDDA18A30939159BF65182A28D0</vt:lpwstr>
  </property>
  <property fmtid="{D5CDD505-2E9C-101B-9397-08002B2CF9AE}" pid="3" name="KSOProductBuildVer">
    <vt:lpwstr>2052-11.8.2.1126</vt:lpwstr>
  </property>
</Properties>
</file>